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widowControl/>
        <w:spacing w:lineRule="exact" w:line="440" w:before="0" w:after="15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中星能源超市区域招商公告</w:t>
      </w:r>
    </w:p>
    <w:p>
      <w:pPr>
        <w:pStyle w:val="Normal"/>
        <w:spacing w:lineRule="exact" w:line="450"/>
        <w:ind w:first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ar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  <w:lang w:bidi="ar"/>
        </w:rPr>
        <w:t>江苏大陆桥酒店管理有限公司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对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bidi="ar"/>
        </w:rPr>
        <w:t>中星能源超市区域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进行公开招商，欢迎有经济实力，社会信誉和经营管理服务好的承租单位参加招商。现将有关事项公告如下：</w:t>
      </w:r>
    </w:p>
    <w:p>
      <w:pPr>
        <w:pStyle w:val="Heading1"/>
        <w:widowControl/>
        <w:spacing w:lineRule="exact" w:line="50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一、项目简介</w:t>
      </w:r>
    </w:p>
    <w:p>
      <w:pPr>
        <w:pStyle w:val="Style14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中星能源超市区域位于连云港市徐圩新区陬山路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号，经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范围涵盖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全品类商品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经营时间为每日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9:00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8: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主要服务于连云港中星能源有限公司的员工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均人流量约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人次，具备一定的客户基础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本次招商面积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bidi="ar"/>
        </w:rPr>
        <w:t>9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bidi="ar"/>
        </w:rPr>
        <w:t>㎡，已完成超市硬件装修等工程，超市内部宽敞明亮、布局合理且无任何拐角，现场经营条件优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"/>
        </w:rPr>
        <w:t>招商模式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招商范围：商业用房出租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招商方向：以商超零售为主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租赁期限：原则上不少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bidi="ar"/>
        </w:rPr>
        <w:t xml:space="preserve">2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；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租金标准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平方米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月起租；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支付方式：租金采用预付方式，合同签订之日起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内支付首年度租金，之后每年提前一个月预付下年度租金；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日常经营中产生的所有能耗费用均由</w:t>
      </w:r>
      <w:r>
        <w:rPr>
          <w:rFonts w:ascii="Times New Roman" w:hAnsi="Times New Roman" w:cs="Times New Roman" w:eastAsia="方正仿宋_GBK"/>
          <w:sz w:val="32"/>
          <w:szCs w:val="32"/>
        </w:rPr>
        <w:t>承租方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承担，公共能耗按实际发生比例分摊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承租方有权根据经营需求对租赁区域进行合理改造，但须提前提交详细改造方案并获得业主方书面同意，确保改造不影响楼宇主体结构及安全和日常经营活动，由承租方自行装修并承担相关费用，在投入使用前承租方须自行办理完成相关营业手续（包括但不限于特种行业经营许可、公共场所卫生许可、消防许可、营业执照、排污排烟等）。</w:t>
      </w:r>
    </w:p>
    <w:p>
      <w:pPr>
        <w:pStyle w:val="Heading1"/>
        <w:widowControl/>
        <w:spacing w:lineRule="exact" w:line="50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三、资格要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需持有同类业态经营，开业前需办理符合相关主管部门要求的营业执照及其他相关证照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具有良好的银行资信和商业信誉，没有处于被责令停业或破产状态，且资产未被重组、接管或冻结的，无不良信用记录、起诉裁决记录等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商户须缴纳承租意向订金，成功入驻后转为履约保证金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商户需于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周内完成入驻并正式开业，中途退租的，保证金均不退返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商户严禁开展违法犯罪活动，如涉黄赌毒等。一经被查处，由商户自行承担法律责任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商户相关经营及管理应符合公司各项要求，包括但不限于项目规划、安全、消防等规定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所有经营管理制度、消防安全管理责任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食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安全管理责任等制度上墙公示，承租方必须严格遵守并执行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商户应承担超市区域内的日常安全管理和消防管理工作，定期进行安全隐患排查，及时整改存在的问题。同时，商户需要配合相关部门的安全检查，对于发现的问题要积极改正，确保超市区域的安全稳定。</w:t>
      </w:r>
    </w:p>
    <w:p>
      <w:pPr>
        <w:pStyle w:val="Heading1"/>
        <w:widowControl/>
        <w:spacing w:lineRule="exact" w:line="500"/>
        <w:ind w:firstLine="643"/>
        <w:rPr/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、招商流程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一）本项目采用公开招商、公平竞争，招商流程分为招商发布、招商报名、招商谈判、合同签订四个环节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二）招商发布：本次招商公告在徐圩新区公共资源交易服务平台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http://zb.fygroup.com/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、方洋集团官网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https://www.fygroup.com/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、云湖集团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微信公众号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公开发布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三）招商报名</w:t>
      </w:r>
    </w:p>
    <w:p>
      <w:pPr>
        <w:pStyle w:val="Normal"/>
        <w:spacing w:lineRule="exact" w:line="500"/>
        <w:ind w:firstLine="643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"/>
        </w:rPr>
        <w:t>、招商报名时间：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bidi="ar"/>
        </w:rPr>
        <w:t>自公告发布之日起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bidi="ar"/>
        </w:rPr>
        <w:t>个工作日可参与报名（工作日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bidi="ar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bidi="ar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bidi="ar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bidi="ar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bidi="ar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bidi="ar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bidi="ar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bidi="ar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bidi="ar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bidi="ar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bidi="ar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bidi="ar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bidi="ar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bidi="ar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bidi="ar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bidi="ar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；</w:t>
      </w:r>
    </w:p>
    <w:p>
      <w:pPr>
        <w:pStyle w:val="Normal"/>
        <w:spacing w:lineRule="exact" w:line="500"/>
        <w:ind w:firstLine="643"/>
        <w:jc w:val="left"/>
        <w:rPr/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"/>
        </w:rPr>
        <w:t>、招商报名：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线上报名：可登录徐圩新区公共资源交易服务平台网站、江苏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方洋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集团有限公司官网，下载《招商报名表》（附件），填写相关内容后以扫描件的形式发送至指定邮箱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824044004@qq.com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邮件主题为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"/>
        </w:rPr>
        <w:t>报名单位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"/>
        </w:rPr>
        <w:t>个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"/>
        </w:rPr>
        <w:t>联系人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"/>
        </w:rPr>
        <w:t>联系电话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。如线下提交，意向承租人请持《招商报名表》至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bidi="ar"/>
        </w:rPr>
        <w:t>徐圩新区江苏大道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bidi="ar"/>
        </w:rPr>
        <w:t>475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bidi="ar"/>
        </w:rPr>
        <w:t>号智慧大厨房食品研发科技园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进行现场报名。</w:t>
      </w:r>
    </w:p>
    <w:p>
      <w:pPr>
        <w:pStyle w:val="Normal"/>
        <w:spacing w:lineRule="exact" w:line="5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注：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现场踏勘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联系人及联系电话：侯</w:t>
      </w:r>
      <w:r>
        <w:rPr>
          <w:rFonts w:ascii="Times New Roman" w:hAnsi="Times New Roman" w:cs="Times New Roman" w:eastAsia="方正仿宋_GBK"/>
          <w:spacing w:val="15"/>
          <w:sz w:val="32"/>
          <w:szCs w:val="32"/>
          <w:shd w:fill="FFFFFF" w:val="clear"/>
        </w:rPr>
        <w:t>经理</w:t>
      </w:r>
      <w:r>
        <w:rPr>
          <w:rFonts w:ascii="Times New Roman" w:hAnsi="Times New Roman" w:cs="Times New Roman" w:eastAsia="Times New Roman"/>
          <w:spacing w:val="15"/>
          <w:sz w:val="32"/>
          <w:szCs w:val="32"/>
          <w:shd w:fill="FFFFFF" w:val="clear"/>
        </w:rPr>
        <w:t xml:space="preserve"> </w:t>
      </w:r>
      <w:r>
        <w:rPr>
          <w:rFonts w:eastAsia="方正仿宋_GBK" w:cs="Times New Roman" w:ascii="Times New Roman" w:hAnsi="Times New Roman"/>
          <w:spacing w:val="15"/>
          <w:sz w:val="32"/>
          <w:szCs w:val="32"/>
          <w:shd w:fill="FFFFFF" w:val="clear"/>
        </w:rPr>
        <w:t>18136571119</w:t>
      </w:r>
    </w:p>
    <w:p>
      <w:pPr>
        <w:pStyle w:val="Normal"/>
        <w:spacing w:lineRule="exact" w:line="500"/>
        <w:ind w:firstLine="643"/>
        <w:rPr/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"/>
        </w:rPr>
        <w:t>、承租意向订金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bidi="ar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u w:val="single"/>
          <w:lang w:bidi="ar"/>
        </w:rPr>
        <w:t>5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u w:val="single"/>
          <w:lang w:bidi="ar"/>
        </w:rPr>
        <w:t xml:space="preserve">000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bidi="ar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须在双方达成初步意向缴纳，收款人信息如下：</w:t>
      </w:r>
    </w:p>
    <w:p>
      <w:pPr>
        <w:pStyle w:val="Normal"/>
        <w:widowControl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纳税人名称：江苏大陆桥酒店管理有限公司</w:t>
      </w:r>
    </w:p>
    <w:p>
      <w:pPr>
        <w:pStyle w:val="Normal"/>
        <w:widowControl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税号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913207000934934723</w:t>
      </w:r>
    </w:p>
    <w:p>
      <w:pPr>
        <w:pStyle w:val="Normal"/>
        <w:widowControl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银行账户：中国建设银行连云港徐圩支行</w:t>
      </w:r>
    </w:p>
    <w:p>
      <w:pPr>
        <w:pStyle w:val="Normal"/>
        <w:widowControl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账号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2050110472800000004</w:t>
      </w:r>
    </w:p>
    <w:p>
      <w:pPr>
        <w:pStyle w:val="Normal"/>
        <w:spacing w:lineRule="exact" w:line="500"/>
        <w:ind w:left="420" w:hanging="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四）招商谈判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招商谈判分为：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资格审查（初核）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商务条件洽谈</w:t>
      </w:r>
    </w:p>
    <w:p>
      <w:pPr>
        <w:pStyle w:val="Normal"/>
        <w:spacing w:lineRule="exact" w:line="500"/>
        <w:ind w:left="420" w:hanging="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五）合同签订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自承租意向订金缴纳之日起，若无正当理由，超过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未办理合同签订的，招商结果作废。</w:t>
      </w:r>
    </w:p>
    <w:p>
      <w:pPr>
        <w:pStyle w:val="Style14"/>
        <w:spacing w:lineRule="exact" w:line="500" w:before="0" w:after="0"/>
        <w:ind w:firstLine="643"/>
        <w:rPr>
          <w:rStyle w:val="StrongEmphasis"/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  <w:lang w:bidi="ar"/>
        </w:rPr>
        <w:t>五</w:t>
      </w: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  <w:lang w:bidi="ar"/>
        </w:rPr>
        <w:t>、</w:t>
      </w:r>
      <w:r>
        <w:rPr>
          <w:rStyle w:val="StrongEmphasis"/>
          <w:rFonts w:ascii="Times New Roman" w:hAnsi="Times New Roman" w:cs="Times New Roman" w:eastAsia="方正仿宋_GBK"/>
          <w:sz w:val="32"/>
          <w:szCs w:val="32"/>
          <w:shd w:fill="FFFFFF" w:val="clear"/>
        </w:rPr>
        <w:t>其他事项</w:t>
      </w:r>
    </w:p>
    <w:p>
      <w:pPr>
        <w:pStyle w:val="Style14"/>
        <w:spacing w:lineRule="exact" w:line="500" w:before="0" w:after="0"/>
        <w:ind w:firstLine="640"/>
        <w:rPr>
          <w:rFonts w:ascii="Times New Roman" w:hAnsi="Times New Roman" w:eastAsia="方正仿宋_GBK" w:cs="Times New Roman"/>
          <w:bCs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  <w:lang w:bidi="ar"/>
        </w:rPr>
        <w:t>本招商公告未尽事宜以双方商谈并签订合同为准。</w:t>
      </w:r>
    </w:p>
    <w:p>
      <w:pPr>
        <w:pStyle w:val="Style14"/>
        <w:spacing w:lineRule="exact" w:line="500" w:before="0" w:after="0"/>
        <w:ind w:firstLine="964"/>
        <w:rPr/>
      </w:pP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  <w:lang w:bidi="ar"/>
        </w:rPr>
        <w:t>六</w:t>
      </w:r>
      <w:r>
        <w:rPr>
          <w:rFonts w:ascii="Times New Roman" w:hAnsi="Times New Roman" w:cs="Times New Roman" w:eastAsia="方正仿宋_GBK"/>
          <w:b/>
          <w:sz w:val="32"/>
          <w:szCs w:val="32"/>
          <w:shd w:fill="FFFFFF" w:val="clear"/>
          <w:lang w:bidi="ar"/>
        </w:rPr>
        <w:t>、</w:t>
      </w:r>
      <w:r>
        <w:rPr>
          <w:rStyle w:val="StrongEmphasis"/>
          <w:rFonts w:ascii="Times New Roman" w:hAnsi="Times New Roman" w:cs="Times New Roman" w:eastAsia="方正仿宋_GBK"/>
          <w:sz w:val="32"/>
          <w:szCs w:val="32"/>
          <w:shd w:fill="FFFFFF" w:val="clear"/>
        </w:rPr>
        <w:t>附件（请联系招商单位获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0" w:after="0"/>
      <w:outlineLvl w:val="0"/>
    </w:pPr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5:00Z</dcterms:created>
  <dc:creator>莱莱莱莱莱嗯</dc:creator>
  <dc:description/>
  <cp:keywords/>
  <dc:language>en-US</dc:language>
  <cp:lastModifiedBy>鲸鱼 赵</cp:lastModifiedBy>
  <dcterms:modified xsi:type="dcterms:W3CDTF">2024-11-19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4D4AEA15B4CB7B6EB7600E4ABA10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